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Seitenangaben beziehen sich auf das Kirchenbuch 3 Meu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ohann Wirges, Ettinghausen &amp; Katharina Wörsdorffer</w:t>
        <w:br/>
        <w:t xml:space="preserve">1.1 Anna Margaretha </w:t>
        <w:tab/>
        <w:tab/>
        <w:t>28.07.1802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ohann Jakob Wirges, Ettinghausen &amp; Anna Katharina Dahlen</w:t>
        <w:br/>
        <w:t>2.1 Peter</w:t>
        <w:tab/>
        <w:tab/>
        <w:tab/>
        <w:t>20.10.1802</w:t>
        <w:tab/>
        <w:t>S.389</w:t>
        <w:br/>
        <w:t>2.2 Christian</w:t>
        <w:tab/>
        <w:tab/>
        <w:tab/>
        <w:t>19.11.1806</w:t>
        <w:tab/>
        <w:t>S.417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ohann Wirges, Ettinghausen &amp; Anna Maria Geörg, Oberahr</w:t>
        <w:br/>
        <w:t>3.1 Anna Maria</w:t>
        <w:tab/>
        <w:tab/>
        <w:t>05.09.1805</w:t>
        <w:tab/>
        <w:t>S. 409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hristian Wirges, Ettinghausen &amp; Anna Maria</w:t>
        <w:br/>
        <w:t xml:space="preserve">4.1 Anna Maria </w:t>
        <w:tab/>
        <w:tab/>
        <w:t>13.09.1740</w:t>
        <w:tab/>
        <w:t>S. 25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eter Wirges &amp; Katharina, Ettinghausen</w:t>
        <w:br/>
        <w:t>5.1 Anton</w:t>
        <w:tab/>
        <w:tab/>
        <w:tab/>
        <w:t>04.07.1763</w:t>
        <w:tab/>
        <w:t>S. 185</w:t>
        <w:br/>
        <w:t>5.2 Anna Maria</w:t>
        <w:tab/>
        <w:tab/>
        <w:t>23.xx.1770</w:t>
        <w:tab/>
        <w:t>S. 168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Anton Wirges, Ettinghausen &amp; Anna</w:t>
        <w:br/>
        <w:t>6.1 Philipp</w:t>
        <w:tab/>
        <w:tab/>
        <w:tab/>
        <w:t>21.10.1738</w:t>
        <w:tab/>
        <w:t>S. 16</w:t>
        <w:br/>
        <w:t>6.2 Maria Elisabeth</w:t>
        <w:tab/>
        <w:tab/>
        <w:t>27.09.1749</w:t>
        <w:tab/>
        <w:t>S. 64</w:t>
        <w:br/>
        <w:t>6.3 Joes</w:t>
        <w:tab/>
        <w:tab/>
        <w:tab/>
        <w:t>27.05.1752</w:t>
        <w:tab/>
        <w:t>S. 75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Cornelius Wirges, Ettinghausen &amp; Maria Margaretha</w:t>
        <w:br/>
        <w:t>7.1 Peter</w:t>
        <w:tab/>
        <w:tab/>
        <w:tab/>
        <w:t>17.01.1742</w:t>
        <w:tab/>
        <w:t>S. 30</w:t>
        <w:br/>
        <w:t>7.2 Katharina</w:t>
        <w:tab/>
        <w:tab/>
        <w:tab/>
        <w:t>21.01.1744</w:t>
        <w:tab/>
        <w:t>S. 38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xxx Wirges, Ettinghausen &amp; Maria Margaretha</w:t>
        <w:br/>
        <w:t>8.1 Joes Peter</w:t>
        <w:tab/>
        <w:tab/>
        <w:tab/>
        <w:t>28.02.1745</w:t>
        <w:tab/>
        <w:t>S. 43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Philipp Wirges, Ettinghausen &amp; Anna Maria Aust</w:t>
        <w:br/>
        <w:t xml:space="preserve">9.1 Anna Maria </w:t>
        <w:tab/>
        <w:tab/>
        <w:tab/>
        <w:tab/>
        <w:t>S. 294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arcus Wirges &amp; Maria Katharina Wirges</w:t>
        <w:br/>
        <w:t xml:space="preserve">10.1 Maria Katharina </w:t>
        <w:tab/>
        <w:t>1755</w:t>
        <w:tab/>
        <w:tab/>
        <w:t>S. 91</w:t>
        <w:br/>
        <w:t>10.2 Maria Gertrud</w:t>
        <w:tab/>
        <w:tab/>
        <w:t>21.10.1753</w:t>
        <w:tab/>
        <w:t>S. 82</w:t>
        <w:br/>
        <w:t>10.3 Maria Magdalena</w:t>
        <w:tab/>
        <w:t>14.01.1752</w:t>
        <w:tab/>
        <w:t>S. 74</w:t>
        <w:br/>
        <w:t>10.4 Anna Katharina</w:t>
        <w:tab/>
        <w:tab/>
        <w:t>12.09.1748</w:t>
        <w:tab/>
        <w:t>S. 59</w:t>
        <w:br/>
        <w:t>10.5 Martin</w:t>
        <w:tab/>
        <w:tab/>
        <w:tab/>
        <w:t>05.02.1747</w:t>
        <w:tab/>
        <w:t>S. 51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Melchiro Wirges, Ettinghausen &amp; Maria Margaretha</w:t>
        <w:br/>
        <w:t>11.1 Maria Katharina</w:t>
        <w:tab/>
        <w:tab/>
        <w:t xml:space="preserve">19.12.1754 </w:t>
        <w:tab/>
        <w:t>S. 87</w:t>
        <w:br/>
        <w:t>11.2 Kaspar</w:t>
        <w:tab/>
        <w:tab/>
        <w:tab/>
        <w:t>26.09.1752</w:t>
        <w:tab/>
        <w:t>S. 77</w:t>
        <w:br/>
        <w:t>11.3 Joes Georg</w:t>
        <w:tab/>
        <w:tab/>
        <w:t>25.08.1749</w:t>
        <w:tab/>
        <w:t>S. 63</w:t>
        <w:br/>
        <w:t>11.4 Peter</w:t>
        <w:tab/>
        <w:tab/>
        <w:tab/>
        <w:t>05.10.1746</w:t>
        <w:tab/>
        <w:t>S.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Albany AMT;Arial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0:16:21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