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e Seitenangaben beziehen sich auf das Kirchenbuch 3 Meud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einrich Ickenroth, Sainerholz &amp; Maria Katharina</w:t>
        <w:br/>
        <w:t>1.1 Elisabeth Margaretha</w:t>
        <w:tab/>
        <w:tab/>
        <w:t>1743</w:t>
        <w:tab/>
        <w:t xml:space="preserve"> S. 34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Heinrich Ickenroth, Sainerholz &amp; Anna Katharina</w:t>
        <w:br/>
        <w:t>2.1 Anna Veronica</w:t>
        <w:tab/>
        <w:t>1747</w:t>
        <w:tab/>
        <w:t>S. 52</w:t>
        <w:br/>
        <w:t>2.2 Joes Jakob</w:t>
        <w:tab/>
        <w:tab/>
        <w:t>1750</w:t>
        <w:tab/>
        <w:t>S. 68</w:t>
        <w:br/>
        <w:t>2.3 Maria</w:t>
        <w:tab/>
        <w:tab/>
        <w:t>1752</w:t>
        <w:tab/>
        <w:t>S. 77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Jakob Ickenroth, Niederahr &amp; Maria</w:t>
        <w:br/>
        <w:t>3.1 Joes Adam</w:t>
        <w:tab/>
        <w:t>1751</w:t>
        <w:tab/>
        <w:t>S. 7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thias Ickenroth &amp; Maria Katharina Asmann</w:t>
        <w:br/>
        <w:t>4.1 Melchior</w:t>
        <w:tab/>
        <w:t>1803</w:t>
        <w:tab/>
        <w:t xml:space="preserve"> S. 390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ton Ickenroth, Sainerholz &amp; Elisabeth Katharina</w:t>
        <w:br/>
        <w:t>5.1 Sebastian</w:t>
        <w:tab/>
        <w:tab/>
        <w:t xml:space="preserve">1766 </w:t>
        <w:tab/>
        <w:t>S. 14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Adam Ickenroth &amp; Maria Katharina Ludwig</w:t>
        <w:br/>
        <w:t>6.1 Peter</w:t>
        <w:tab/>
        <w:t>08.0501802</w:t>
        <w:tab/>
        <w:t>S. 386    &amp; Anna Maria Eulberg (Heirat 15.05.1827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16:2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